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5066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ы для фотосъемки мужч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втор статьи: Kaspars Grinvald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лично, если у вас есть возможность подготовиться к съемке. Еще один полезный совет заключается в том, чтобы сделать модель участником процесса. Любой почувствует себя увереннее, если будет знать план съёмки, что нужно «делать» и какой результат ожидает фотограф. Показать перед съёмкой листок с подсказками по позированию – это хороший способ подготовить модель и дать почувствовать себя более расслабленно и в то же время увер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авайте рассмотрим некоторые позы для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чень простая поза для мужского портрета: фотография мужчины, скрестившего руки на груди, снятая под небольшим углом снизу. Обратить особое внимание нужно на две вещи: плечи должны быть немного отведены назад, а живот втянут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Поза со скрещенными руками также хорошо подходит для фото в полный рост. В дополнение к рукам, попросите модель также скрестить ноги, чтобы одна была впереди другой. И обязательно убедитесь в том, что модель не распределяет вес тела на обе ноги, иначе поза будет выглядеть неловкой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озможно, вы постоянно слышите от своих моделей этот вопрос: «Куда мне девать руки?». Ответ на самом деле очень прост. Есть четыре хороших варианта: (смешанные в любой комбинации, для обеих рук). #1. Руки свободно лежат вдоль туловища. #2. Руки на бедрах. #3. В карманах. #4. Обе руки скрещены на груди. И в дополнение – руки всегда должны быть расслаблены, это исключит мышечное напряжение. Хотя если вы фотографируете бодибилдера, последний пункт можно пропустить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Непринужденная поза для стоящего прямо мужчины. У мужчин действительно часто бывают проблемы с расположением рук. Если попросить его полностью или частично засунуть руки в передние карманы брюк, вы гарантированно получите естественную и расслабленную позу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Эта поза не сильно отличается от предыдущей. Стоит только закинуть на плечо какой-нибудь предмет одежды и засунуть большой палец руки в карман, скрещенные ноги также будут смотреться очень хорошо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Если вы фотографируете сидящего мужчину, попросите его положить лодыжку одной ноги на колено другой, так у вас получится расслабленная и непринужденная поза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Прислонившись к стене – еще один вариант отличной позы для фотографии стоящего человека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К той же самой стене прислониться можно и боком. Очень хорошо подходит как для повседневных, так и для деловых снимков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Очень простая поза для делового портрета. В одну руку можно взять какой-нибудь предмет (ноутбук, книгу или даже рабочий инструмент), который подчеркнёт род деятельности модели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Вопреки всеобщему мнению, снимки мужчины, присевшего на стол, выглядят абсолютно нормально. Если такую позу использовать для делового портрета, она не даст модели выглядеть слишком скованно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Очень простая поза для снимка мужчины, сидящего за письменным столом. Чтобы намекнуть на профессию, можно расположить на столе связанные с ней предметы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Это, по сути, предыдущая поза с небольшими изменениями. Она очень хорошо подходит для формальных портретов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Чтобы показать рабочую атмосферу и в то же время не дать предмету, типа письменного стола, на переднем плане создать ненужную дистанцию перед моделью, сделайте снимок с противоположной стороны. В результате у вас получится формальный, но в то же время располагающий снимок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 Мужчина, опирающийся на стол со скрещенными руками. И снова, расположив на столе предметы связанные с профессией модели, можно намекнуть на род деятельности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 Используя стул в качестве опоры, можно сделать портрет более обаятельным и интересным. Этот совет хорошо подходит для портретов творческих людей в рабочей среде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 Поза удобно сидящего на стуле мужчины обычно хорошо подходит для корпоративных и формальных портретов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Простая и естественная поза мужчины, сидящего на полу. Попробуйте сделать несколько снимков с разных ракурсов и расстояний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 А этот вариант хорошо подходит для фотосессий на природе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 И ещё одна простая и естественная поза сидящего мужчины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 Неформальная поза. Мужчина сидит на полу, прислонившись спиной к стене или к любой другой вертикальной поверхности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 И наконец, дайте своей модели побыть главным героем вашего снимка. Не бойтесь плотно кадрировать лицо.</w:t>
      </w:r>
    </w:p>
    <w:p>
      <w:pPr>
        <w:pStyle w:val="Normal"/>
        <w:rPr/>
      </w:pPr>
      <w:r>
        <w:rPr/>
        <w:drawing>
          <wp:inline distT="0" distB="0" distL="0" distR="0">
            <wp:extent cx="4953000" cy="3305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деюсь, что это информация будет полезной для начинающих фотографов. Напоминаю, что нет никаких непреложных правил, каждая универсальная поза может и должна быть изменена в зависимости от места и сценария съемки. Нет необходимости перебарщивать с чем-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деле, все, что вам нужно для хорошего портрета – это простота. Простой фон, простая одежда, простые позы и естественные выражения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digital-photography-scho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digital-photography-school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44:00Z</dcterms:created>
  <dc:creator>Администратор</dc:creator>
  <dc:description/>
  <cp:keywords/>
  <dc:language>en-US</dc:language>
  <cp:lastModifiedBy>Администратор</cp:lastModifiedBy>
  <dcterms:modified xsi:type="dcterms:W3CDTF">2012-12-01T05:01:00Z</dcterms:modified>
  <cp:revision>23</cp:revision>
  <dc:subject/>
  <dc:title/>
</cp:coreProperties>
</file>